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/>
        <w:t xml:space="preserve">Cellular Automata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ill in the following one-dimensional CA using this rule…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f the three cells above a cell are all white or all black, make the cell white, otherwise paint it black.</w:t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128270</wp:posOffset>
                </wp:positionV>
                <wp:extent cx="685800" cy="207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7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pt;margin-top:10.1pt;width:53.95pt;height:16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128270</wp:posOffset>
                </wp:positionV>
                <wp:extent cx="20701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70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10.1pt;width:16.25pt;height:16.2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28270</wp:posOffset>
                </wp:positionV>
                <wp:extent cx="685800" cy="207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1pt;width:53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28270</wp:posOffset>
                </wp:positionV>
                <wp:extent cx="207010" cy="2070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70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1pt;width:16.25pt;height:16.2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335280</wp:posOffset>
                </wp:positionV>
                <wp:extent cx="207010" cy="2070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70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6.4pt;width:16.25pt;height:16.2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128270</wp:posOffset>
                </wp:positionV>
                <wp:extent cx="685800" cy="2070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7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4pt;margin-top:10.1pt;width:53.95pt;height:16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0</wp:posOffset>
                </wp:positionH>
                <wp:positionV relativeFrom="paragraph">
                  <wp:posOffset>128270</wp:posOffset>
                </wp:positionV>
                <wp:extent cx="207010" cy="2070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7000" cy="207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2pt;margin-top:10.1pt;width:16.25pt;height:16.2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28270</wp:posOffset>
                </wp:positionV>
                <wp:extent cx="685800" cy="2070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1pt;width:53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28270</wp:posOffset>
                </wp:positionV>
                <wp:extent cx="207010" cy="2070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7000" cy="207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pt;margin-top:10.1pt;width:16.25pt;height:16.2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or example…</w:t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13970</wp:posOffset>
                </wp:positionV>
                <wp:extent cx="207010" cy="2070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7000" cy="207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2pt;margin-top:1.1pt;width:16.25pt;height:16.2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0</wp:posOffset>
                </wp:positionH>
                <wp:positionV relativeFrom="paragraph">
                  <wp:posOffset>13970</wp:posOffset>
                </wp:positionV>
                <wp:extent cx="207010" cy="2070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70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.1pt;width:16.25pt;height:16.2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</wp:posOffset>
                </wp:positionV>
                <wp:extent cx="207010" cy="2070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7000" cy="207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pt;margin-top:1.1pt;width:16.25pt;height:16.2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43180</wp:posOffset>
                      </wp:positionV>
                      <wp:extent cx="0" cy="248412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pt,3.4pt" to="14.3pt,19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85725</wp:posOffset>
                      </wp:positionV>
                      <wp:extent cx="524510" cy="31432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51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ime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pt;height:24.75pt;mso-wrap-distance-left:9.05pt;mso-wrap-distance-right:9.05pt;mso-wrap-distance-top:0pt;mso-wrap-distance-bottom:0pt;margin-top:6.75pt;mso-position-vertical-relative:text;margin-left:21pt;mso-position-horizontal-relative:text">
                      <v:fill opacity="0f"/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i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1"/>
        <w:rPr>
          <w:sz w:val="22"/>
        </w:rPr>
      </w:pPr>
      <w:r>
        <w:rPr/>
        <w:t>The Game of Life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Use the following rules to fill in the grids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f a cell had less than two neighbours last round, make it white (dies of lonelines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f a cell had two neighbours last round, leave it as it is (cell happy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f a cell had three neighbours last round, make it black (cell happy or reproducing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f a cell had more than three neighbours last round, make it white (dies of overcrowding)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f you find this hard, write in the number of black neighbours for cells that might be affected to start with…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2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</w:tblGrid>
      <w:tr>
        <w:trPr>
          <w:trHeight w:val="26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26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26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26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-1160780</wp:posOffset>
                </wp:positionV>
                <wp:extent cx="1443990" cy="123761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339"/>
                              <w:gridCol w:w="339"/>
                              <w:gridCol w:w="339"/>
                              <w:gridCol w:w="306"/>
                              <w:gridCol w:w="306"/>
                              <w:gridCol w:w="30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97.45pt;mso-wrap-distance-left:9pt;mso-wrap-distance-right:9pt;mso-wrap-distance-top:0pt;mso-wrap-distance-bottom:0pt;margin-top:-91.4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2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"/>
                        <w:gridCol w:w="339"/>
                        <w:gridCol w:w="339"/>
                        <w:gridCol w:w="339"/>
                        <w:gridCol w:w="306"/>
                        <w:gridCol w:w="306"/>
                        <w:gridCol w:w="30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5"/>
        <w:gridCol w:w="375"/>
        <w:gridCol w:w="375"/>
        <w:gridCol w:w="239"/>
        <w:gridCol w:w="347"/>
        <w:gridCol w:w="353"/>
        <w:gridCol w:w="353"/>
        <w:gridCol w:w="353"/>
        <w:gridCol w:w="353"/>
        <w:gridCol w:w="239"/>
        <w:gridCol w:w="350"/>
        <w:gridCol w:w="353"/>
        <w:gridCol w:w="353"/>
        <w:gridCol w:w="353"/>
        <w:gridCol w:w="353"/>
      </w:tblGrid>
      <w:tr>
        <w:trPr>
          <w:trHeight w:val="32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14"/>
        <w:gridCol w:w="315"/>
        <w:gridCol w:w="315"/>
        <w:gridCol w:w="315"/>
        <w:gridCol w:w="239"/>
        <w:gridCol w:w="306"/>
        <w:gridCol w:w="306"/>
        <w:gridCol w:w="306"/>
        <w:gridCol w:w="306"/>
        <w:gridCol w:w="306"/>
        <w:gridCol w:w="239"/>
        <w:gridCol w:w="303"/>
        <w:gridCol w:w="306"/>
        <w:gridCol w:w="306"/>
        <w:gridCol w:w="306"/>
        <w:gridCol w:w="306"/>
      </w:tblGrid>
      <w:tr>
        <w:trPr>
          <w:trHeight w:val="25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25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25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type w:val="nextPage"/>
      <w:pgSz w:w="11906" w:h="16838"/>
      <w:pgMar w:left="1440" w:right="1440" w:gutter="0" w:header="0" w:top="1440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08:52:00Z</dcterms:created>
  <dc:creator>Andrew Evans</dc:creator>
  <dc:description/>
  <cp:keywords/>
  <dc:language>en-US</dc:language>
  <cp:lastModifiedBy>Andrew Evans</cp:lastModifiedBy>
  <dcterms:modified xsi:type="dcterms:W3CDTF">2007-03-06T14:04:00Z</dcterms:modified>
  <cp:revision>6</cp:revision>
  <dc:subject/>
  <dc:title>Cellular Automata </dc:title>
</cp:coreProperties>
</file>