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2880</wp:posOffset>
                </wp:positionV>
                <wp:extent cx="5212080" cy="6400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14.4pt;width:410.35pt;height:50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Questionnaire on Perceptions of Urban Wildernes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. What is Wilderness?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please tick the term you feels describes it best)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1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4" w:leader="none"/>
        </w:tabs>
        <w:ind w:left="305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ron wasteland with little or no life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182880" cy="1828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2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54" w:leader="none"/>
        </w:tabs>
        <w:ind w:left="305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unspoilt area, untouched by man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82880" cy="18288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6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54" w:leader="none"/>
        </w:tabs>
        <w:ind w:left="305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isolated environment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54" w:leader="none"/>
        </w:tabs>
        <w:ind w:left="305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agile ecosyst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Can isolation be found in urban areas?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1.9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1.9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YES                          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Do areas of ‘natural’ beauty exist in cities and towns?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9.7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9.7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YES                           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Are you aware of any wasteland areas in cities or towns?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176530</wp:posOffset>
                </wp:positionV>
                <wp:extent cx="182880" cy="18288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3.9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76530</wp:posOffset>
                </wp:positionV>
                <wp:extent cx="182880" cy="18288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3.9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YES                           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Do you feel more isolated or vulnerable at night in urban areas?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2.6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2.6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YES                           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Do you consider Parks and Woodlands to be ‘Wild’?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191770</wp:posOffset>
                </wp:positionV>
                <wp:extent cx="182880" cy="18288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5.1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191770</wp:posOffset>
                </wp:positionV>
                <wp:extent cx="182880" cy="18288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5.1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YES                           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-you for your time in completing this questionnai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9:54:00Z</dcterms:created>
  <dc:creator>EBL</dc:creator>
  <dc:description/>
  <dc:language>en-US</dc:language>
  <cp:lastModifiedBy>EBL</cp:lastModifiedBy>
  <dcterms:modified xsi:type="dcterms:W3CDTF">2002-05-09T09:54:00Z</dcterms:modified>
  <cp:revision>2</cp:revision>
  <dc:subject/>
  <dc:title>Questionnaire on Perceptions of Urban Wilderness</dc:title>
</cp:coreProperties>
</file>